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6"/>
        <w:gridCol w:w="1007"/>
        <w:gridCol w:w="1686"/>
        <w:gridCol w:w="1314"/>
        <w:gridCol w:w="1237"/>
        <w:gridCol w:w="1478"/>
        <w:gridCol w:w="3057"/>
      </w:tblGrid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ชื่อสถานประกอบการ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ถนน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เบอร์โทร 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ุลกากรเบต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บต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23119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ภาค </w:t>
            </w: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46416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ุตสาหกรรมจังหวัด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151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ว่าการอำเภอมายอ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2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รัง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ยอ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ยอ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ยอ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ัตตานี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49707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ศรีนครินทร์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42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ำสินธุ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รีนครินทร์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055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ทำการปกครองจังหวัดสงขลา กลุ่มงานการเงินและบัญชี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สงขลา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2736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ตรวจสอบพิเศษ ภาค </w: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24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ทร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24771-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้างเซ็นทรัลเฟสติวัล  สาขาภูเก็ต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4-75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ชิตสงคราม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ชิต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ูเก็ต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6-29111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เสด็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33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สงขลา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1309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กองทุนสงเคราะห์การทำสวนยา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29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นตรการกำธร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ำแพงเพชร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ตภูมิ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8911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องฝึกอบรมการไฟฟ้าส่วนภูมิภาค 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งามวงศ์วา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าดยาว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ตุจักร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ุงเทพมหานคร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2-5905869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กันตั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7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ถลสถานพิทักษ์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นตั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นตั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ั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25303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ภาเกษตรกร จังหวัดสตูล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38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นตรการกำธร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ลองขุด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72245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กรุงเทพ  สาขาห้าแยกเกาะยอ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/3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ะว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33082-6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001 , 1201 , 130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เสด็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33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อิสลามแห่งประเทศไทย  สาขา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1/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558262-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ภาเกษตรกร จังหวัดสตูล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38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นตรการกำธร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ลองขุด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72245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ุลกากร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แด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ิงหนคร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31397-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เสด็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33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ุตสาหกรรมจังหวัด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151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4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ท่ามิหรำ พัทลุง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09/71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เมศวร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0687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ลังจังหวัด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1136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เสด็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33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เสด็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33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ฒนาธุรกิจการค้าจังหวัด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ชย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516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9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ุตสาหกรรมจังหวัดสงขลา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151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0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ตรัง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บเที่ยง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ัง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21835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จะน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8,30,30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้านนา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ะน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07119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ุลกากร สุไหงโก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ก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อเชีย </w:t>
            </w: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ุไหงโก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ก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ุไหงโก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ก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ราธิวาส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61136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ลังจังหวัด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1136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738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เสด็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33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สุไหงปาดี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ุขาภิบาล </w:t>
            </w: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ะลุมู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ุไหงปาด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ราธิวาส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65139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ท่าแพ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33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่าแพ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่าแพ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78709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เศรษฐกิจการเกษตร เขต </w:t>
            </w: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3/3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2996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ตรวจสอบพิเศษภาค </w:t>
            </w: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เมือ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ครศรีธรรมราช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34567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พรุพ้อ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44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คกทราย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่าบอน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0189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ภาเกษตรกร จังหวัดสตูล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38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นตรการกำธร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ลองขุด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72245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ริษัท  ไอโออิ  กรุงเทพประกันภัย  จำกัด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หาช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5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ชรเกษม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45745-7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ปภ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งหวัด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ชย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414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องฝึกอบรมการไฟฟ้าส่วนภูมิภาค 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งามวงศ์วา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าดยาว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ตุจักร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ุงเทพมหานคร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2-5905869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ธนาคารออมสิน  สาขาถนนกาญจนวนิช 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Cs w:val="22"/>
              </w:rPr>
            </w:pPr>
            <w:r>
              <w:rPr>
                <w:rFonts w:eastAsia="Times New Roman" w:cs="Angsana New" w:ascii="Angsana New" w:hAnsi="Angsana New"/>
                <w:szCs w:val="22"/>
              </w:rPr>
              <w:t>90/177-1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558037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ตรวจสอบพิเศษ ภาค </w: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24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ทร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24771-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7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ตรวจสอบพิเศษภาค </w:t>
            </w: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เมือง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ครศรีธรรมราช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34567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มจ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กรุงไทย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3/215-6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55862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ลังจังหวัดสตูล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ธาน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ิมาน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074-71106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ธนาคารอิสลามแห่งประเทศไทย 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ขายะลา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9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ิพิธภักด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ะเต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247140-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กรุงไทย  สาขาศาลากลางจังหวัด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ละท่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23186-7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ริษัท </w:t>
            </w:r>
            <w:r>
              <w:rPr>
                <w:rFonts w:eastAsia="Times New Roman" w:cs="Angsana New" w:ascii="Angsana New" w:hAnsi="Angsana New"/>
                <w:sz w:val="28"/>
              </w:rPr>
              <w:t>Thewidesuite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3/19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สยว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ไวย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ูเก็ต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6-68125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เขาวิเศษ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2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วิเศษ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ังวิเศษ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ั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261299,26129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ปากคลอ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60/2-4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ะกอกเหนือ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นขนุน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72246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ริษัท  ไอโออิ  กรุงเทพประกันภัย  จำกัด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หาช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5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ชรเกษม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45745-7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ภาค </w:t>
            </w: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46416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ระแง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แงะมรรค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นหยงมัส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แง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ราธิวาส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67107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ออมสิน  สาขา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ย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122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ณะกรรมการพัฒนาการเศรษฐกิจและสังคมภาคใต้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0/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27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ภาค </w:t>
            </w: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73864 , 3866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าณิชย์จังหวัด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ชย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1315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ตรั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บเที่ย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ั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21835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ควนเนีย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4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ตภูมิ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นเนีย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8680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นราธิวาส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คกเตียน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ราธิวาส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5320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เศรษฐกิจการเกษตร เขต </w:t>
            </w: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3/3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2996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ลังจังหวัดสตูล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ธาน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ิมาน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ตู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71106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ริษัท  หาดทิพย์  จำกัด 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หาช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/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้านพรุ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210008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23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กรุงไทย  สาขาหาดใหญ่ใน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0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ชรเกษม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53001-9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ตรวจสอบพิเศษ ภาค </w: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24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ทรบุร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24771-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ทำการปกครองสงขลากลุ่มงานการเงินและบัญชี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2736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ท่ามิหรำ พัทลุ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09/71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เมศวร์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หาสวรรค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ทลุ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60687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7384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ธนาคารออมสิน  สาขาถนนกาญจนวนิช 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Cs w:val="22"/>
              </w:rPr>
            </w:pPr>
            <w:r>
              <w:rPr>
                <w:rFonts w:eastAsia="Times New Roman" w:cs="Angsana New" w:ascii="Angsana New" w:hAnsi="Angsana New"/>
                <w:szCs w:val="22"/>
              </w:rPr>
              <w:t>90/177-1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558037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ุลกากร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แด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ิงหนคร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31397-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ภาค </w:t>
            </w: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46416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ร่อนพิบูลย์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9/2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่อนพิบูลย์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่อนพิบูลย์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ครศรีธรรมราช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5-441811 F.44181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ณะกรรมการพัฒนาเศรษฐกิจและสังคมแห่งชาติ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0/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27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ออมสิน  สาขาสทิงพร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ัวเขาแดง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โนด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ะทิ้งพระ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ทิงพร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9703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ดใหญ่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738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ลำทับ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27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ำทับ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ำทับ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ี่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64319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นาทวี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9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ะน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ทวี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ทว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7102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ออมสิน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2-13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ะบารม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่าตอ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ะทู้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ูเก็ต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94-591416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ลังจังหวัด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074-31136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่อ </w:t>
            </w:r>
            <w:r>
              <w:rPr>
                <w:rFonts w:eastAsia="Times New Roman" w:cs="Angsana New" w:ascii="Angsana New" w:hAnsi="Angsana New"/>
                <w:sz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ออมสิน  สาขาสทิงพร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ัวเขาแดง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โนด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ะทิ้งพระ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ทิงพร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9703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สรรพากรพื้นที่ยะ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งเวียน </w:t>
            </w: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ะเต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21201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ริษัท นราธิวาสฮอนด้าคาร์ส์  จำกัด 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ขาสุไหงโกลก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7/17-19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าเสมัส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ุไหงโกลก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ราธิวาส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630200-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ณะกรรมการพัฒนาการเศรษฐกิจและสังคมภาคใต้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0/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27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กันตัง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7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ถลสถานพิทักษ์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นตั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นตั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ัง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25303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เพื่อการเกษตรและสหกรณ์การเกษตร  สาขาลำทับ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27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ำทับ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ำทับ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ี่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5-64319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6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ณะกรรมการพัฒนาเศรษฐกิจและสังคมแห่งชาติ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0/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1270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ำนักงานสรรพากรพื้นที่สงขลา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ชดำเนิน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อย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22210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ำนักงานคลังจังหวัดยะ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ุขยางค์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ะเต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21201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นาคารอิสลามแห่งประเทศไทย  สาขา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1/78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ญจนวนิช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รูปช้า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558262-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ุลกากรสงข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าแดง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ิงหนคร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งข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4-331397-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ไฟฟ้าส่วนภูมิภาค  เขต </w:t>
            </w:r>
            <w:r>
              <w:rPr>
                <w:rFonts w:eastAsia="Times New Roman" w:cs="Angsana New" w:ascii="Angsana New" w:hAnsi="Angsana New"/>
                <w:sz w:val="28"/>
              </w:rPr>
              <w:t>3  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คใต้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งหวัดยะล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9/27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ลา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ัตตานี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อ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ะล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73-262528-33,262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2" w:right="53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0:00Z</dcterms:created>
  <dc:creator>pc</dc:creator>
  <dc:description/>
  <dc:language>en-US</dc:language>
  <cp:lastModifiedBy>hp</cp:lastModifiedBy>
  <dcterms:modified xsi:type="dcterms:W3CDTF">2015-09-17T03:40:00Z</dcterms:modified>
  <cp:revision>2</cp:revision>
  <dc:subject/>
  <dc:title/>
</cp:coreProperties>
</file>